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great pleasure that I invite you to join us for a luncheon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[briefly explain the purpose, e.g., celebrate an achievement, discuss important topics, foster collaborations]. Your valued presence would greatly contribute to the significance of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Should you have any dietary restrictions or special requirements, do let us know so we can accommodate you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enjoying your company and engaging in fruitful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