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an upcoming networking luncheon that I believe would be of great interest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heme/Topic:** [Insert Theme or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uest Speakers:** [Insert Name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uncheon offers a fantastic opportunity to connect with fellow professionals in our industry, share insights, and explore potential collaborations. There will be a structured yet relaxed setting that encourages open dialogue among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like to attend, as spaces are limited. Feel free to extend this invitation to any colleagues you think would benefit from atte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the possibility of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