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mily and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together to honor and remember [Name of the Deceased], I want to take a moment to express how much their presence touched our lives. [He/She/They] brought warmth, love, and joy to each of us in unique ways, and it is through our shared memories that [his/her/their] spirit will continue to shine br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story or memory that illustrates the character and impact of the decea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hile we cherish those memories, let us also celebrate the wonderful legacy [he/she/they] leaves behind. [Name of the Deceased] taught us the importance of [insert a meaningful lesson or value], and it is our responsibility to carry that lesson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vite you all to share your stories and memories during this time, as we gather not just in sorrow, but in gratitude for the love and happiness [Name of the Deceased] brought into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here today to support one another and to honor the life of a remarkable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remembr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