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! I wanted to take a moment to express my heartfelt appreciation for the lovely luncheon we shared on [date]. It was truly a delightful experience, and I am grateful for the opportunity to connec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dish or aspect of the luncheon] was absolutely delicious and made the gathering even more special. I cherish the time spent in such wonderful company and enjoyed our engaging convers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houghtfulness and generosity in hosting. I'm already looking forward to our next get-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