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a business luncheon hosted by [Your Company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uncheon is to [state the purpose, e.g., discuss potential collaborations, share insights, etc.]. We believe that your expertise and input would be incredibly valuable in this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ill be able to attend by [RSVP Deadline]. Should you have any dietary restrictions or preferences, feel free to inform us, and we will do our best to accommoda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