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harit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sents Our Annual Charity Lunche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oin Us for a Day of Giving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Venue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elebrate with Us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rt of a remarkable event dedicated to [briefly describe the cause]. Enjoy a delicious meal, inspiring speakers, and the chance to make a difference in our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pecial Guest:** [Insert Special Gue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ckets:** [Insert Ticket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SVP by:** [Insert RSV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Your Attendance Will Make a Difference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help [describe the impact of contrib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 Purchase Tickets &amp; For Mor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Contact Information or Website URL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ank You for Your Support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