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you with an exciting opportunity to support [Event Name], which is scheduled to take place on [Event Date] at [Event Location]. This luncheon aims to [briefly describe the purpose of the event, such as raise funds, awareness, foster community eng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, [Your Organization], has been dedicated to [briefly describe your mission and goals]. Given your commitment to [Recipient's Organization's focus or goals], we believe that collaborating on this event would mutually benefit both our organizations and the community we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for this luncheon and would be thrilled to have [Recipient's Organization] as a key sponsor. Your support will not only help us [describe how the sponsorship will be used] but also provide a platform for [Recipient's Organization] to [mention benefits for the sponsor, such as networking opportunities, brand visi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ponsorship Leve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tinum Sponsor: $[Amou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benefits, e.g., prominent logo placement, speaking opportunit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ld Sponsor: $[Amou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lver Sponsor: $[Amou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feature [Recipient's Organization] as a key contributor to the success of this event. Attached, you will find additional information about our event, sponsorship details, and potential benefits for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exciting prospect with you further. Please let me know if you are available for a brief meeting or call at your convenience. Thank you for considering this partnership; together, we can make a significant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Media Handles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vent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ponsorship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ponsorship Agreement For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