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join us for a special luncheon on [Date] at [Time]. This gathering will take place at [Location/Address], where we will enjoy a wonderful meal together while engaging in inspiring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for our luncheon will be [Theme], and we have arranged for [Special Guests/Speakers/Activities] to make this event even more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spot at this exciting occasion. You can reply to this email or contact me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 and sharing a delightful afternoon filled with good food and great comp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