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/Parents' Nam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to a delightful luncheon celebration in honor of [occasion, e.g., "your child's birthday," "the end of school year," "a special milestone"]. Join us for an afternoon filled with laughter, joy, and yummy tre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repared a fun-filled agenda with games, activities, and of course, delicious food! Please let us know if you can attend by RSVP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celebrate this special day with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