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reat spirits! I'm excited to share that I'm hosting a family luncheon at my place on [Date] at [Time]. It's been a while since we all got together, and I can't wait to catch up and enjoy some delicious fo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preparing [mention any special dish or cuisine you plan to serve], but feel free to bring along your favorite dish or dessert to share! If you have any dietary restrictions, let me know, and I'll do my best to accommodat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your calendars, and let me know if you can make it. I really hope to see all your smiling f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Bring your favorite games or stories to sh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