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Lunch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chedule a lunch appointment to discuss [specific topic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let me know your available dates and times? I am flexible and can adjust to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