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pleased to invite you to a formal luncheon scheduled for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uncheon is to [briefly state the purpose, e.g., discuss our ongoing collaboration, celebrate achievements, network with peers, etc.]. Your presence would be greatly appreciated as we look forward to engaging conversations and valuable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Should you have any dietary restrictions or preferences, do not hesitate to infor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seeing you at the lunche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