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lunch meeting with you to discuss [specific topic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the opportunity to meet on [suggest a date and time], but I am more than willing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