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meeting to discuss [specific purpose or topic]. I believe this meeting would provide us with an excellent opportunity to [explain the benefit or importanc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two or three date and time options] but am more than willing to accommodate your schedule. Please let me know w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connect and discuss [topic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