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e Lunch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pproval for an office lunch to be held on [date] at [location] for [number of attendees]. The purpose of this lunch is [reason for the lunch, e.g., team-building, project celeb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lunch is [amount]. Please let me know if you approve this request or if there are any modifications you would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