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ould like to request permission to hold a lunch meeting on [specific date] from [start time] to [end time] in [location/office/meeting roo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meeting is to [briefly state purpose, e.g., discuss project updates, team-building, etc.]. I believe that a relaxed lunch setting will foster better communication and collaboration among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to arrange catering or make reservations as nee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