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for lunch on [specific date], from [start time] to [end time]. The reason for my request is [brief reas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nage my responsibilities to ensure that all tasks are up-to-date prior to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