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pproval for a lunch break on [specific 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 explanation, e.g., a personal appointment, a meeting with a client, etc.]. I aim to ensure that all my responsibilities are managed accordingly, and I will ensure that my tasks are up to date before and after my lunch 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