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pose a lunch meeting to discuss [briefly state the purpose or topic of the meeting]. I believe that together we can [mention any potential benefits of the mee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suggest [provide a couple of options for date and time] for our lunch meeting. If these do not work for you, please feel free to suggest an alternative date and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the opportunity to meet and discuss [repeat the main topic or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