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Lunch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 lunch meeting to discuss [specific topics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vailable on [suggest a couple of dates/times]? I believe it would be a great opportunity for us to connect and explore [mentioned topics]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