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invite you to a lunch gathering to take a break from our busy schedules and enjoy some tim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sert Venue/Restaurant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be a wonderful opportunity for us to relax, share ideas, and strengthen our team spirit. Please let me know if you can make it by [RSVP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eeing all of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