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request a lunch appointment with you to discuss [briefly state the purpose, e.g., "potential collaboration opportunities" or "upcoming projec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available for lunch on [suggest a date and time] at [suggest a location]? If that does not work for you, I am happy to adjust to a time that suits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