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company's participation in a lunch meeting on [date] at [time]. The purpose of this gathering is to [briefly explain the purpose, e.g., discuss project updates, foster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unch will take place at [location/venue], which offers an appropriate setting for our discussions. I anticipate that it will last for approximately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on this date and if you have any dietary restrictions we should cons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