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've been thinking it would be great to catch up and share a meal together. How about joining me for lunch next wee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about what you've been up to and discuss [any specific topic or project of mutual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, and I can suggest a few places we could go. Looking forward to reconnec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