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meeting to discuss [specific topic or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face-to-face conversation would be beneficial, and I would greatly appreciate the opportunity to share ideas and insights over a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be happy to suggest a date and time that works for you. I can also provide options for locations if you have a 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