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Meet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propose a lunch meeting to discuss [specific topic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time that works for you within the next week? I am flexible with dates and can mee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