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was thinking it would be great to catch up over lunch sometime soon. How about we meet at [Restaurant/Cafe Name] on [Date] at [Tim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at works for you, or suggest another time that suits you better. Looking forward to good food and even better convers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