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extend an invitation for a business lunch to discuss [specific topic or reason for the meeting]. I believe that a face-to-face meeting would provide us with an excellent opportunity to explore potential collaborations and share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we meet on [suggest a date and time], at [suggest a restaurant or location], but I am open to other times and places that may be more convenien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, and I look forward to the opportunity to meet and discuss our mutual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