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agreement regarding the lump sum payment of [amount]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paymen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cknowledge receipt of this letter and confirm the arrangements for processing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