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Lump Sum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lump sum payment regarding [briefly state the reason for the payment, e.g., contract settlement, project comple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our agreement dated [insert date of agreement], the stipulated amount of [insert amount] was to be paid upon completion of the terms outlined in our contract. As of today, I have fulfilled all obligations, including [briefly list any relevant deliverables or mileston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xpedite the process, I have attached the necessary documentation supporting my request. This includes [list any attached documents, such as invoices, receipts, or contra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ask that you process this payment at your earliest convenience. Should you require any additional information or clarification, please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