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ump Sum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ump sum payment of [amount] in relation to [specific reason for payment, e.g., services rendered, settl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a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exac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specific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: [any relevant reference number or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yment is necessary due to [brief explanation of the reason for the lump sum payment request]. I have attached [any supporting documents, if applicable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let me know if you require any additional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