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Settlemen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lump sum settlement regarding [briefly describe the nature of the issue, e.g., a debt, insurance claim, legal ma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total amount currently outstanding is [insert total amount]. After careful consideration of my financial situation, I would like to propose a settlement amount of [insert proposed lump sum amount]. I believe this amount is fair and reasonable under the circumstances, and I hope it can benefit both parties by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remit this payment by [insert proposed payment date], and I kindly request a written acknowledgment of this offer, along with any necessary documentation to proceed with the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