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mp Sum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mp sum payment of [amount] related to [briefly explain the reason for the payment, e.g., services rendered, contract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 dated [insert agreement date], the payment was due on [insert due date]. I have attached the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payment be processed at your earliest convenience to ensure [mention any relevant timeline or u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