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lump sum payment for the completion of [specific project or service], as per our agreement dated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Du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submit all necessary documentation, including [list any required documents, e.g., invoices, receipts], to facilitate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will be processed on or before the due date mentioned above. Should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