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the lump sum payment made on [date of payment] in the amount of [amount]. This payment was received for [reason for payment, e.g., services rendered, settlement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transac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