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lump sum payment associated with [specific project, contract, or agreement]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adjustments are based on [briefly explain reason for adjustment, e.g., additional work completed, discrepancies in billing, changes in project scope, etc.]. According to our records and discussions, the agreed-upon amount was [original amount], and the revised calculation indicates that the amount should be [new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and calculations supporting this request. I kindly ask you to review this information and provide your feedback on the proposed adjustment. I believe this change will ensure that both parties are aligned and satisfied with the financial aspects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