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ump Sum Payou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a lump sum payout of [amount] has been approved and is set to be disbursed to you on [date]. This payout is in accordance with [relevant policy or agreement] and reflects [brief explanation of the circumstances leading to the pay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following details regarding the payo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payment method, e.g., check, bank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Date of Receip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 regarding this payout, please do not hesitat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