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ump Sum Payment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outlines the payment terms agreed upon for the provision of [describe the service/product] under our contract dated [contrac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Amou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due for this project will be [insert amount], to be paid as a lump s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Due D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yment is due on [insert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Metho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the payment via [insert payment method, e.g., bank transfer, check, etc.], to the following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ayment details or instru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