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the lump sum payment we have received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Method, e.g., bank transfer,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/Reference Number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need further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