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Lump Sum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lump sum payment arrangement regarding [specific purpose - e.g., outstanding balance, settlement of accou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a thorough review of my current financial situation, I believe that settling this matter with a one-time payment would be mutually beneficial. I propose a payment of [amount] to settle the account in fu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ayment will help me to [briefly explain your reason for the payment arrangement, e.g., streamlining my finances, resolving debt, etc.]. I am confident that this proposal will be advantageous for both parties and allow us to move forward posi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proposal further. Please let me know a convenient time for us to meet or spea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roposal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