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lump sum payment initially due on [Original Due Date]. Due to [brief explanation of circumstances], I am unable to meet the origin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n extension until [Proposed New Due Date] to allow me adequate time to fulfill this obligation. I am committed to ensuring that the payment is made in full, and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