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mp Sum Pay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regarding the lump sum payment arrangement between [Your Name/Your Company Name] and [Recipient's Name/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is made betw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/Your Company Name], hereinafter referred to as "Pay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's Name/Recipient's Company Name], hereinafter referred to as "Pay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Amou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yer agrees to make a lump sum payment of $[amount] to the Pay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Due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yment is due on or before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Meth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yment will be made via [payment method, e.g., bank transfer,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delays in payment will incur a late fee of [amount or percentage] unless agreed upon in writing by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agreement is binding upon both parties and may be amended only by a written agreement signed by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signing below, both parties agree to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/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a copy of this agreemen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