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Lump Sum 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lump sum payment of [amount] due to [reason for payment request, e.g., completion of project, contractual oblig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our previous agreement dated [insert date of agreement], the payment was scheduled for [mention scheduled date or conditions of payment]. The completion of [briefly describe the work/service provided] has been finalized and I have attached the necessary documentation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cess this payment at your earliest convenience. Should you have any questions regarding this request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