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ump Sum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lump sum payment of [amount] related to [specific reason or contr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agreement dated [insert date], I have fulfilled all obligations outlined and believe this payment is now due. [Briefly provide rationale or details supporting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your response. Should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