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greement regarding the lump sum transaction of [amount] for [describe the purpose or item being purch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, the payment will be made by [payment method] on or before [payment due date]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