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Agre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lump sum agreement regarding [briefly describe the project or services to be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related to the project or services, including any previous discussions, agreements, or relevant details that set the stage for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ump sum agreement shall encompass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specific tasks, deliverables, and any limitations related to the project or services being agreed up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otal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um for the completion of the project/services will be [insert amount], which covers all costs associated with [list what is included, e.g., labor,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payment schedule, including any upfront payment, milestones, and final payment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 is expected to commence on [start date] and conclude by [end date], with regular updates provided [specify frequency, e.g., weekly, bi-week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additional terms, such as dispute resolution, warranty clauses, penalties for late comple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lump sum agreement by signing and returning a copy of this letter by [insert deadline date]. Should you have any questions or require further discuss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 and am excited about the prospect of collaborat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Lump Sum Agreement Draft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