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Lunc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unch break on [specific date] from [start time] to [end time]. The reason for this request is [brief reason, if necessa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ensure all my responsibilities are managed, and I will be available for any urgent matter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