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unch break from [start time] to [end time] on [specific date]. I believe this break will allow me to recharge and enhance my productivity for the remainde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request can be accommodated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