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unch break on [specific date]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request is [brief explanation, if necessary]. I will ensure that all my responsibilities are managed appropriately before and after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Please let me know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