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k will allow me to [brief reason if necessary, e.g., attend an appointment, recharge, etc.]. I will ensure that all my responsibilities are managed prior to and after my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